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654/165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2744/98 entre otras, s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decisión que cabe reiterar en el</w:t>
        <w:br/>
        <w:t>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pronunciamientos, y en virtud de las facultades conferi-</w:t>
        <w:br/>
        <w:t>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el dia 5 de febrero ppdo. al agente Luis Ornar</w:t>
        <w:br/>
        <w:t>Garat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citada y a</w:t>
        <w:br/>
        <w:t>la U.e.j.n.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