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6/2000                                                                                                        EXPEDIENTE Nº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2000.-</w:t>
        <w:br/>
        <w:t>Visto lo solicitado a fs. 7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0/99 -dictada e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9- en el sentido que en lugar del doctor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onzález Correas</w:t>
        <w:br/>
        <w:t>que renunció, se contrate al doctor Maximiliano FROLA con una categoría</w:t>
        <w:br/>
        <w:t>presupuestaria equivalente al cargo de prosecretario administrativo, para</w:t>
        <w:br/>
        <w:t>desempeñarse en la Secretaría Especial para la instrucción de la causa S.143 XXIV</w:t>
        <w:br/>
        <w:t>"Sumario Instruido con motivo del atentado perpetrado contra la Embajada de Israel",</w:t>
        <w:br/>
        <w:t>creada por Acordada 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73/7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y remítanse al Departamento de Administración de Personal de la</w:t>
        <w:br/>
        <w:t>Dirección de Recursos Humanos de este tribunal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