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2/7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.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sta soli-</w:t>
        <w:br/>
        <w:t>citado por la firma "HUGO Y JOAN CARLOS ENRICO - EMPRESA</w:t>
        <w:br/>
        <w:t>CONSTRUCTORA S.C.", respecto de las actuaciones relacio-</w:t>
        <w:br/>
        <w:t>nadas con el adicional de obra por fundaciones en el Juz-</w:t>
        <w:br/>
        <w:t>gado Federal de Primera Instancia de Posadas (Provincia</w:t>
        <w:br/>
        <w:t>de Misiones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-por el término de se-</w:t>
        <w:br/>
        <w:t>tenta y dos (72) horas- la medida requeri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notifíquese por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Ujierla del Tribunal, dej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constancia que las actua-</w:t>
        <w:br/>
        <w:t>ciones se encuentran a disposición de los interesados en</w:t>
        <w:br/>
        <w:t>la Secretarla de Superintendencia Administrativa de esta</w:t>
        <w:br/>
        <w:t>Corte Suprem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