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5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Córdob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40/00 y 846/00 hasta el 31 de mayo del 2001 referente a la</w:t>
        <w:br/>
        <w:t>contratación de los agentes con las categorías presupuestarias que a continua-</w:t>
        <w:br/>
        <w:t>ción se detallan para desempeñarse en el Juzgado Federal de Córdoba N°3</w:t>
        <w:br/>
        <w:t>prosecretario administrativo</w:t>
        <w:br/>
        <w:t>DATA Gabriela</w:t>
        <w:br/>
        <w:t>PERANO Jorge Antonio</w:t>
        <w:br/>
        <w:t>RUBIN Mirta</w:t>
        <w:br/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CHEZ GAVIER Eduardo</w:t>
        <w:br/>
        <w:t>RIZZOTTI Ana Luis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GNERO Florencia</w:t>
        <w:br/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AZ CAFFERATA Santiago</w:t>
        <w:br/>
        <w:t>FREYTES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ntonio</w:t>
        <w:br/>
        <w:t>GAVIER Tristán</w:t>
        <w:br/>
        <w:t>RUBIO LOPEZ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presente ejercicio financiero y</w:t>
        <w:br/>
        <w:t>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los agente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, agréguese fotocopia de</w:t>
        <w:br/>
        <w:t>la presente al expte, N° 165/93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