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5-57/82-SUPERINTENDENCI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 de 1994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acordada 27/94 de fecha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juli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la Cámara Federal de Apelaciones de Paraná a-</w:t>
        <w:br/>
        <w:t>gregó a su reglamento interno una disposición por la cual con-</w:t>
        <w:br/>
        <w:t>templó la posibilidad de transformar sucesivamente, a propues-</w:t>
        <w:br/>
        <w:t>ta de los jueces de ese tribunal, los cargos de sus relatores</w:t>
        <w:br/>
        <w:t>en las categorías escalafonarias de prosecretario administra-</w:t>
        <w:br/>
        <w:t>tivo y prosecretario jefe respectivamente; y sobre esa base</w:t>
        <w:br/>
        <w:t>solicitó a esta Corte "para hacer viable la aplicación de la</w:t>
        <w:br/>
        <w:t>reglamentación" la pertinente disponibilidad presupuestaria</w:t>
        <w:br/>
        <w:t>(fs. 143/1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 fundar  la 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consider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relator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(oficiales) poseen el mismo sta-</w:t>
        <w:br/>
        <w:t>tus jurídico que los secretarios privados de los Ministros de</w:t>
        <w:br/>
        <w:t>este Tribunal, aplicando al caso -por extensión analógica- el</w:t>
        <w:br/>
        <w:t>texto de la acordada 39/92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 exacto qu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</w:t>
        <w:br/>
        <w:t>apelaciones tienen facultades reglamentarias de acuer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normas generales (acordada de Fallos 240:107), pero en</w:t>
        <w:br/>
        <w:t>el caso de la fij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dotaciones de personal se ha-</w:t>
        <w:br/>
        <w:t>llan subordinadas a la determinación que de ellas haga esta</w:t>
        <w:br/>
        <w:t>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sin perjuicio de ello, no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to que los relatores tengan un statu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o equivalen-</w:t>
        <w:br/>
        <w:t>te al de los secretarios privados de los ministros de esta</w:t>
        <w:br/>
        <w:t>Corte, pues éstos se encuentran sujetos a un régimen espe-</w:t>
        <w:br/>
        <w:t>cial instituido a partir del dictado de la acordada 35/7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er en conocimient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-</w:t>
        <w:br/>
        <w:t>deral de Apelaciones de Paraná el contenido de la presente y</w:t>
        <w:br/>
        <w:t>hacer saber a dicho tribunal que deberá adecuar su reglamen-</w:t>
        <w:br/>
        <w:t>tación a lo expuest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cedente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