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70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octubre de 1986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stablecido en el art. 13</w:t>
        <w:br/>
        <w:t>del Decreto-ley 1285/58 (Ley 14.467) y Reglamento para la</w:t>
        <w:br/>
        <w:t>Justicia Nacional, efectúase la siguiente promoción de per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sonal en el Archivo General de la Corte Suprema de Justi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JEFE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Florencio Guiller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mo Davezac que renunció, a la actual auxiliar principal (per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sonal administrativo y técnico) señora CARMEN NASTASI DE RO-</w:t>
        <w:br/>
        <w:t>DRI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