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880/0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hasta el 28 de febrero del 2002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</w:t>
        <w:br/>
        <w:t>de la Resolución N° 840/01 referente a la contratación de la doctora Liliana Noemí</w:t>
        <w:br/>
        <w:t>Scheinkman con una categoría presupuestaría equivalente al cargo de secretario de</w:t>
        <w:br/>
        <w:t>juzgado, para desempeñarse en el Tribunal Oral en lo Criminal Federal de La Pl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ascii="Times New Roman" w:hAnsi="Times New Roman"/>
          <w:color w:val="auto"/>
          <w:sz w:val="20"/>
          <w:lang w:val="es-ES"/>
        </w:rPr>
        <w:t xml:space="preserve">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    Adm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 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