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95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.1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Aires,12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>       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!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contrato autorizada por</w:t>
        <w:br/>
        <w:t>Resolución N° 722/99 de las doctoras Isabel Sayago de Jatib (D.N.l. 14.272.861) y</w:t>
        <w:br/>
        <w:t>Mirla Campos de Maldonado (D.N.I. 13.101.649) con categorías equivalentes a la de</w:t>
        <w:br/>
        <w:t>secretario de juzgado hasta el 31 de mayo del año 2000, para desempeñarse en la</w:t>
        <w:br/>
        <w:t>Cámara Federa!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  la        Dirección  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licencia sin goce de sueldo a las doct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sabe! Sayago de Jatib y Mirta Campos de Maldonado, mientras duren sus</w:t>
        <w:br/>
        <w:t>contrataciones (art.34 R.L.J.N).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