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13-183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316    /98      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22 de diciembre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mantenimiento de un equipo de</w:t>
        <w:br/>
        <w:t>electroencefalografia con sus accesorios, marca Nihon Kohden, instalado en el</w:t>
        <w:br/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9 y el 31 de diciembre de</w:t>
        <w:br/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4/5 obra la orden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/98 cuy</w:t>
        <w:br/>
        <w:t>vencimiento operará el 31/1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6 se requiere presupuesto a la firm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riensu</w:t>
        <w:br/>
        <w:t>SA poseedora de la exclus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7/9 luce presupuesto de la citada fi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1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ealiza el</w:t>
        <w:br/>
        <w:t>compromiso contable provisional con cargo al ejercicio financier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14 la firm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ihon Kohden Corporat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ertifica qu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la empres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riensu S.A., es su representante exclusivo en la</w:t>
        <w:br/>
        <w:t>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 un equipo de</w:t>
        <w:br/>
        <w:t>electroencefalogr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con sus accesorio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marc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hon Kohden instalado en el</w:t>
        <w:br/>
        <w:t>Cuerpo Médico Forense para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</w:t>
        <w:br/>
        <w:t>1999 y el 31 de diciembre de 1999, hasta por la suma de PESOS DIEZ MIL</w:t>
        <w:br/>
        <w:t>SEISCIENTOS OCHENTA ($ 10.680,00--), en el marco de lo dispuesto por el</w:t>
        <w:br/>
        <w:t>art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obrante a 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gírese a la citada</w:t>
        <w:br/>
        <w:t>dirección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