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1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, formulado</w:t>
        <w:br/>
        <w:t>precedentemente por el señor Juez Federal de Primera Ins-</w:t>
        <w:br/>
        <w:t>tancia de San Carlos de Bariloche {Provincia de Río Ne-</w:t>
        <w:br/>
        <w:t>gro) doctor Leónidas J. G. Moldes, a su favor y del se-</w:t>
        <w:br/>
        <w:t>ñor Secretario doctor Alejandro Blanco Dubini, con moti-</w:t>
        <w:br/>
        <w:t>vo de tener que trasladarse ambos al Paraje Las Golondri-</w:t>
        <w:br/>
        <w:t>nas - Lago Puelo (Provincia del Chubut) con el objeto de</w:t>
        <w:br/>
        <w:t>practicar diversas medidas procesales vinculadas con las</w:t>
        <w:br/>
        <w:t>causas nros. 1880/95 y 1898/95, autorí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