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0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2/82</w:t>
        <w:br/>
        <w:t xml:space="preserve">del registro del Departamento de Compras, por el que se </w:t>
        <w:br/>
        <w:t>tramita la licitación privada Nº 523/82 realizada con el</w:t>
        <w:br/>
        <w:t>objeto de contratar el servici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antenimient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écnico</w:t>
        <w:br/>
        <w:t>de máquinas de contabilidad marca National, instaladas en</w:t>
        <w:br/>
        <w:t>el Departamento de Contaduría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ue autorizada por</w:t>
        <w:br/>
        <w:t>esta Corte Suprema mediante Resolución N°    1595 de    fecha</w:t>
        <w:br/>
        <w:t>17 de noviembre ppdo.      (Confr.      fs.      5),    habiéndose    expedido</w:t>
        <w:br/>
        <w:t>respecto    de    las ofertas presentadas la Comis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ad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aciones a fs.     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 cuenta lo   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23/</w:t>
        <w:br/>
        <w:t>82 la que    se adjudica -por menor precio- a la   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COM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TEX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R.L..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cuerdo    a su presupuesto    obrante a    fs.      9</w:t>
        <w:br/>
        <w:t>y por el importe   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EINTISIETE MILLON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AT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</w:t>
      </w:r>
      <w:r>
        <w:rPr>
          <w:rFonts w:ascii="Times New Roman" w:hAnsi="Times New Roman"/>
          <w:color w:val="auto"/>
          <w:sz w:val="20"/>
          <w:lang w:val="es-ES"/>
        </w:rPr>
        <w:t xml:space="preserve"> NOVENTA Y OCHO MIL OCHOCIENTOS CUAR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7.498.84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nputar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1220-</w:t>
        <w:br/>
        <w:t>230)    del Presupuesto General de Gastos para el Ejerci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    Compra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