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7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6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25    de 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.586/77 y</w:t>
        <w:br/>
        <w:t>sus agregados  del registro de la Dirección Administrativa  y</w:t>
        <w:br/>
        <w:t>Contable  del Poder Judicial de la Nación por el que   se  solí</w:t>
        <w:br/>
        <w:t>cita autorización para efectuar un acto licitarlo  con el ob</w:t>
        <w:br/>
        <w:t>jeto de  adquirir drogas y materiales para  laboratorio  y con</w:t>
        <w:br/>
        <w:t>sal torio destinados a  satisfacer los pedidos oportunamente</w:t>
        <w:br/>
        <w:t>formulados por la Morgue Judicial 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rpo Médico Foren-</w:t>
        <w:br/>
        <w:t>se;   y teniendo en cuenta  lo dispuesto por esta Corte Supre-</w:t>
        <w:br/>
        <w:t>ma 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la lici</w:t>
        <w:br/>
        <w:t>tación pertinente, conforme al pliego y cláusulas partícula,</w:t>
        <w:br/>
        <w:t>res obrantes a fs. 4/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 D.A.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.54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El importe  aproximado de PESOS:  TRES MI-</w:t>
        <w:br/>
        <w:t>LLONES NOVECIENTOS  CUÍCO MIL TRESCIENTOS DIEZ   ($  3.905.310,-)</w:t>
        <w:br/>
        <w:t>destinado a atender el gasto emergente de la licitación que</w:t>
        <w:br/>
        <w:t>se autoriza,  deberá imputarse de la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103.000,—    a  la Cuenta "Papel,   Cartón e Impresos"  (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3.673.510,—    a la  Cuenta 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3-1-12^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8.160,— a la Cuenta :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208);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0.640,—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3-1-12-121O-21G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 90.000,—    a  la Cuenta  "Aparatos e Instrument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5-51-5110-279)  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 citad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</w:t>
      </w:r>
      <w:r>
        <w:rPr>
          <w:sz w:val="20"/>
        </w:rPr>
        <w:t>ò</w:t>
      </w:r>
      <w:r>
        <w:rPr>
          <w:sz w:val="20"/>
          <w:lang w:val="es-ES_tradnl"/>
        </w:rPr>
        <w:t>n,  a  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fectós.-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4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