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45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Gestión    Interna y Habilitación      tramita    el    reintegro    de</w:t>
        <w:br/>
        <w:t>erogaciones    realizadas    con    la partida especial destinada    a gastos    de</w:t>
        <w:br/>
        <w:t>automotor;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!os comprobant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alan los gastos efectuados, los que han sido realizados de acuerdo a lo</w:t>
        <w:br/>
        <w:t xml:space="preserve">dispuesto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Resoluciones CSJN N°s. 35/93 y 255/94.</w:t>
        <w:br/>
        <w:t>Por ello de conformidad con lo establecido por la Resolución CSJN N°</w:t>
        <w:br/>
        <w:t>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 y</w:t>
        <w:br/>
        <w:t>Habilitación, la suma de PESOS SIETE MIL OCHOCIENTOS QUINCE CON</w:t>
        <w:br/>
        <w:t>SETENTA Y CINCO CENTAVOS (S 7815.75), de conformidad a lo señalado</w:t>
        <w:br/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    Dirección de</w:t>
        <w:br/>
        <w:t>Administración Financiera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