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8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2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Juzgado Federal de Primera Instancia de</w:t>
        <w:br/>
        <w:t>Mercedes (Pcia. de Buenos Aires) solicita se le asigne</w:t>
        <w:br/>
        <w:t>la suma de $A 363.902.- para abonar a la firma "NEC ARGEN-</w:t>
        <w:br/>
        <w:t>TINA S.A." la factura de servicio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obrante a fs.</w:t>
        <w:br/>
        <w:t>5 por la reparación de la central telefónica del edifi-</w:t>
        <w:br/>
        <w:t>cio sede del mencionado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l Juzgado Federal de</w:t>
        <w:br/>
        <w:t>Primera Instancia de Mercedes (Buenos Aires)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STRALES TRESCIENTOS SESENTA Y TRES MIL NOVECIENTOS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 363.902.-)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82.598.- a la Cuenta "Honorarios y Retribuciones a</w:t>
        <w:br/>
        <w:t>terceros" (1-05-002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81.304.- A la Cuenta "Aparatos e Instrumentos" (1-</w:t>
        <w:br/>
        <w:t>05-002-4-41-4110-279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 (Artí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