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/84                                                    EXPEDIENTE Nº970/84 -   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ptiembre de 1984.-</w:t>
        <w:br/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0/84 -    S.S.A.    y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espondientes a lo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9.474, 359.469, 359.471, 359.475,</w:t>
        <w:br/>
        <w:t>359.476, 360.119, y 360.026/84 del registro de la Subsecreta-</w:t>
        <w:br/>
        <w:t>ría de Administración,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34/83 se efectuó la con-</w:t>
        <w:br/>
        <w:t>tratación directa con la empresa "YACIMIENTOS PETROLÍFEROS FIS-</w:t>
        <w:br/>
        <w:t>CALES" para la provisión de combustibles para diversos tribuna-</w:t>
        <w:br/>
        <w:t>les y organismos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econocimiento de var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cios esti-</w:t>
        <w:br/>
        <w:t>pulados en la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8/83 determinó que la suma</w:t>
        <w:br/>
        <w:t>afectada por la adquisición de los citados elementos para el e-</w:t>
        <w:br/>
        <w:t>jercicio del año en curso, resultara insuficient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ción</w:t>
        <w:br/>
        <w:t>a liquidar y abonar a la empresa "YACIMIENTOS PETROLÍFEROS FIS-</w:t>
        <w:br/>
        <w:t xml:space="preserve">CALES",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sum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SOS ARGENTINOS CUATROCIENTOS VEINTINUEVE</w:t>
        <w:br/>
        <w:t>MIL CUATROCIENTOS VEINTIDÓS PESOS CON TREINTA CENTAVOS, ($a.</w:t>
        <w:br/>
        <w:t>429.422,30) en concepto de excedente de la Orden de Comp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18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 cuenta "Produ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Derivado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 de</w:t>
        <w:br/>
        <w:t>Administra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