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a fs, 1 por el señor Juez Federal</w:t>
        <w:br/>
        <w:t>de Eldorado (Provincia de Misiones), Dr. Mario Hachiro</w:t>
        <w:br/>
        <w:t>Doi, a favor del señor Defensor Oficial Dr. Pedro Enri-</w:t>
        <w:br/>
        <w:t>que Racagni y del señor Juan Ramón Riveros -chofer-, con</w:t>
        <w:br/>
        <w:t>motivo de haber tenido que efectuar visitas y tomar au-</w:t>
        <w:br/>
        <w:t>diencias a detenidos en las unidades penitenciarias de</w:t>
        <w:br/>
        <w:t>las ciudades de Posadas y Candelaria, autorizase a la</w:t>
        <w:br/>
        <w:t>Subsecretaría de Administración a reintegrar los</w:t>
        <w:br/>
        <w:t>viáticos correspondientes por el concepto señal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citada Subsecretar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