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 -17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86/2000,</w:t>
        <w:br/>
        <w:t>hasta el 30 de noviembre del corriente año, referente a la contratación del doctor Alfredo</w:t>
        <w:br/>
        <w:t>OLIVAN con una categoría presupuestaria equivalente al cargo de secretario de juzgado,</w:t>
        <w:br/>
        <w:t>para desempeñarse en el Juzgado Nacional en lo Criminal de Instrucción N°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