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68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dispuso en la</w:t>
        <w:br/>
        <w:t>causa N° 6.872, caratulada: "Juzgado Federal de San Isidro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n. inf. arts. 299 del Código Penal y 33 y 35 del Dec. Ley</w:t>
        <w:br/>
        <w:t>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" la entrega del automóvil marca, Renault 9, dominio</w:t>
        <w:br/>
        <w:t>colocado B- 2.100.96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    es    neces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a    la   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9, dominio</w:t>
        <w:br/>
        <w:t>colocado B- 2.100.969 secuestrado en la causa N° 6.872,</w:t>
        <w:br/>
        <w:t>caratulada: "Juzgado Federal de San Isidro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. inf. arts.</w:t>
        <w:br/>
        <w:t>299 del Código Penal y 33 y 35 del Dec.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, radica-</w:t>
        <w:br/>
        <w:t>da en el Juagado Nacional en lo Criminal y Correccional Fede-</w:t>
        <w:br/>
        <w:t>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