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54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17.664/87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on, por el cual la firma Push S.R.L." adjunta a fs.</w:t>
        <w:br/>
        <w:t>1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21 para su pago, correspondiente a la</w:t>
        <w:br/>
        <w:t>locacion a este Tribunal -durante el mes de septiembre</w:t>
        <w:br/>
        <w:t>ultimo- de tres {3} equipos fotocopiadores; y teniendo</w:t>
        <w:br/>
        <w:t>en cuenta lo informado a fs.4 por la citada dependencia</w:t>
        <w:br/>
        <w:t>en el sentido de que este gasto no se halla amparado en</w:t>
        <w:br/>
        <w:t>la Orden de Compras nº 225/86 por ser un excedente de la</w:t>
        <w:br/>
        <w:t>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firma PUSH</w:t>
        <w:br/>
        <w:t>S.R.L." la suma de AUSTRALES DIEZ MIL NOVECIENTOS CUAREN-</w:t>
        <w:br/>
        <w:t>TA Y TRES CON NOVENTA Y CUATRO CENTAVOS A 10.943,94), A</w:t>
        <w:br/>
        <w:t>4.200.-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21 y A 6.743,94 por sus correspon-</w:t>
        <w:br/>
        <w:t>dientes mayores co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Alquileres" (1-05-002-1-12-1220-235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 su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