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7 / 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a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447/90, hasta el 31 de mayo de 1992, referente a la contrata-</w:t>
        <w:br/>
        <w:t>ción de la señora Teresa Ramos Mejía, con una categoría presu-</w:t>
        <w:br/>
        <w:t>puestaria equivalente a la del cargo de prosecretario adminis-</w:t>
        <w:br/>
        <w:t>trativo (oficial de Justicia) para desempeñarse en la Oficina</w:t>
        <w:br/>
        <w:t>de Mandamientos para la Justicia Nacional, sin perjuicio de lo</w:t>
        <w:br/>
        <w:t>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partid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 sin 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