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44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21.266/87 por /</w:t>
        <w:br/>
        <w:t>el cual se tramita la Licitación Pública n° 78/88, "in-situ"</w:t>
        <w:br/>
        <w:t>a los efectos de lograr la provisión, instalación y coloca-</w:t>
        <w:br/>
        <w:t>ción de ocho (8) acondicionadores de aire para frío y calor</w:t>
        <w:br/>
        <w:t>con destino al edificio sede de los Tribunales Federales de</w:t>
        <w:br/>
        <w:t>Tucumán; y</w:t>
        <w:br/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46 de fecha 15 de enero</w:t>
        <w:br/>
        <w:t>ppdo. (confr. fs. 14), habiéndose expedido respecto de las o</w:t>
        <w:br/>
        <w:t>fertas presentadas la Comisión de Preadjudicaciones a 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8 se presenta la firma "ECOM S.R.L."</w:t>
        <w:br/>
        <w:t>impugnando la Licita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78/88 por</w:t>
        <w:br/>
        <w:t>el importe total de AUSTRALES OCHENTA Y SEIS MIL SETENTA ($A</w:t>
        <w:br/>
        <w:t>86.070.-) y adjudicar a las firmas que se indican seguidamen</w:t>
        <w:br/>
        <w:t>te los renglones que para cada una de ellas se determina y 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AM REFRIGERACIÓN" renglón n° 2 -por</w:t>
        <w:br/>
        <w:t>menor precio- de acuerdo a su presu-</w:t>
        <w:br/>
        <w:t>puesto de fs. 62/65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DIECISEIS MIL ...    $A   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ONEL S.R.L." renglón n° 1 -por me-</w:t>
        <w:br/>
        <w:t>nor precio- de acuerdo a su presupue-</w:t>
        <w:br/>
        <w:t>to de fs. 70/74 y por el importe to-</w:t>
        <w:br/>
        <w:t>tal de AUSTRALES SETENTA MIL SETENTA.   $A   70.0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2o.- No hacer lugar a la impugnación 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firma "ECOM S.R.L." atento lo aconsejado por la Comi-</w:t>
        <w:br/>
        <w:t>sión de Preadjudicaciones a 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Espe-</w:t>
        <w:br/>
        <w:t>cial 510-Infraestructura Judicial "Moblaje" (1-05-004-4-41-</w:t>
        <w:br/>
        <w:t>4120-301) del Presupuesto General de Gastos para el Ejerci-</w:t>
        <w:br/>
        <w:t>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EXPEDIENTE N°44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