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824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1-01794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8 de junio de 1999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Recur-</w:t>
        <w:br/>
        <w:t>sos Humanos del Consejo de la Magistratura a suscribir la</w:t>
        <w:br/>
        <w:t>prórroga de la Resolución N° 2 926/98 y su modificatoria N°</w:t>
        <w:br/>
        <w:t>312/99, hasta el 30 de noviembre del corriente año, referen-</w:t>
        <w:br/>
        <w:t>te a la contratación del señor Pablo Alberto LABOURDETTE y</w:t>
        <w:br/>
        <w:t>de la señorita Araksi Lara KAYNAK, con categorías presupues-</w:t>
        <w:br/>
        <w:t>tarias equivalentes al cargo de auxiliar, para desempeñarse</w:t>
        <w:br/>
        <w:t>en el Juzgado Nacional de Primera Instancia en lo Comercial</w:t>
        <w:br/>
        <w:t>N° 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imputar el gasto resultante de lo</w:t>
        <w:br/>
        <w:t>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Hacer sabe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omercial y por su intermedio al citado</w:t>
        <w:br/>
        <w:t>juzgado que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informar el estado en que se encuentran</w:t>
        <w:br/>
        <w:t>la/s causa/s que dieran origen a las presentes contratacio-</w:t>
        <w:br/>
        <w:t>n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794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4/SSJ/PERSONAL/1999 (ctrl 17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