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96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° 231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.1084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octu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-</w:t>
        <w:br/>
        <w:t>citación privada, a los efectos de lograr la provisión</w:t>
        <w:br/>
        <w:t>de artefactos de iluminación con destino a la Subsecreta-</w:t>
        <w:br/>
        <w:t>ría de Administración; y teniendo en cuenta lo estableci-</w:t>
        <w:br/>
        <w:t xml:space="preserve"> do en el Artículo 56, Incis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-</w:t>
        <w:br/>
        <w:t>dad y sus decretos reglamentarios y lo dispuesto por es-</w:t>
        <w:br/>
        <w:t>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,</w:t>
        <w:br/>
        <w:t>cláusulas particulares y anexo obrantes a fs. 4/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CUATRO MIL TRES-</w:t>
        <w:br/>
        <w:t>CIENTOS CINCUENTA Y CUATRO ($ 4.354.-)- de la siguiente</w:t>
        <w:br/>
        <w:t>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    954.-    a la Cuenta "Otros bienes de consumo" (1-0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02-1-12-1210-225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3.400.-    a la Cuenta "Moblaje" (1-05-002-4-41-412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01) del Presupuesto General de Gastos para</w:t>
        <w:br/>
        <w:t>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