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048/</w:t>
      </w:r>
      <w:r>
        <w:rPr>
          <w:rFonts w:ascii="Courier New" w:hAnsi="Courier New"/>
          <w:sz w:val="20"/>
          <w:lang w:val="es-ES_tradnl"/>
        </w:rPr>
        <w:t>89.         EXP.N°158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 de octubre de 1989.-</w:t>
        <w:br/>
        <w:t>Visto el expediente 1584/89, caratula-</w:t>
        <w:br/>
        <w:t>do "CAGNA Daniel s/reintegro de haber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4/14 vta. la Subsecretaría de Adminis-</w:t>
        <w:br/>
        <w:t>tración remite a consideración del Tribunal la situación susci-</w:t>
        <w:br/>
        <w:t>tada respecto del agente Daniel Ca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surge de las actuaciones, el citado</w:t>
        <w:br/>
        <w:t>agente fue designado por acordada N° 1/89, ratific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5/89 de la Cámara Federal de Apelaciones de Tucumán, en</w:t>
        <w:br/>
        <w:t>calidad de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signación carecía de sustento, toda</w:t>
        <w:br/>
        <w:t>vez que no se contaba con cargo vacante, en razón de que el</w:t>
        <w:br/>
        <w:t>régimen de subrogancia dispuesto por acordada N° 8/88, signifi-</w:t>
        <w:br/>
        <w:t>ca un desempeño simultáneo de funciones, sin originar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s mencionadas designacio-</w:t>
        <w:br/>
        <w:t>nes dieron lugar a una prestación efectiva de servicio, a</w:t>
        <w:br/>
        <w:t>partir del 10 de enero al 31 de marzo del corriente año, fecha</w:t>
        <w:br/>
        <w:t>en la que, al advertirse tal situación, se autorizó su contra-</w:t>
        <w:br/>
        <w:t>tación, mediante resolución N° 439/89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aso guarda sustancial analogía con lo</w:t>
        <w:br/>
        <w:t>resuelto por este Tribunal,  en el  expediente N°  658/89,</w:t>
        <w:br/>
        <w:t>"BALERDI,   María   Cecilia   s/presentación   por   haberes"</w:t>
        <w:br/>
        <w:t>(Res.268/89) ,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de legítimo abono los haberes</w:t>
        <w:br/>
        <w:t>correspondientes al período comprendido entre el 10 de enero y</w:t>
        <w:br/>
        <w:t>el 31 de marzo de 1989, a favor del señor Daniel Ca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ámara Federal de Apelacio-</w:t>
        <w:br/>
        <w:t>nes de Tucumán, que en el futuro situaciones como la aquí</w:t>
        <w:br/>
        <w:t>planteada, deberán evi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04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