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325/98            EXPEDIENTE N° 10-282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de octubre </w:t>
      </w:r>
      <w:r>
        <w:rPr>
          <w:rFonts w:ascii="Courier New" w:hAnsi="Courier New"/>
          <w:color w:val="auto"/>
          <w:sz w:val="20"/>
          <w:lang w:val="es-ES_tradnl"/>
        </w:rPr>
        <w:t>de 1998.-</w:t>
        <w:br/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caratuladas: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</w:t>
        <w:br/>
        <w:t>s/licencia Dra. María Cristina Deluca Giacobini por razones</w:t>
        <w:br/>
        <w:t>científica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2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, doctora María Cristina Deluca</w:t>
        <w:br/>
        <w:t>Giacobini solicita licencia con goce de sueldo los días 8 y 9</w:t>
        <w:br/>
        <w:t>de octu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sistir al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Encuentro de Juec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los Tribuna-</w:t>
        <w:br/>
        <w:t>les Orales Federales y Nacionales de la República Argentina</w:t>
        <w:br/>
        <w:t>que se realizará en la Ciudad de Sal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 3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Casación Penal eleva el pedido con opinión favorable.</w:t>
        <w:br/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itada Magistrada licen-</w:t>
        <w:br/>
        <w:t>cia con goce de sueldo,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8 y 9 de octubre del corrien-</w:t>
        <w:br/>
        <w:t>te año (art. 11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24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