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708/95</w:t>
      </w:r>
      <w:r>
        <w:rPr>
          <w:sz w:val="20"/>
          <w:lang w:val="es-ES_tradnl"/>
        </w:rPr>
        <w:t xml:space="preserve">                 EXP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80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junio de 1995.</w:t>
        <w:br/>
      </w:r>
      <w:r>
        <w:rPr>
          <w:sz w:val="20"/>
          <w:lang w:val="es-ES_tradnl"/>
        </w:rPr>
        <w:t>Visto la necesidad de que ag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del Poder Judicial cumplan horas extras, duran-</w:t>
        <w:br/>
        <w:t>te la próxima feria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de la Obra Social del Poder Judicial durante la próxi-</w:t>
        <w:br/>
        <w:t>ma feria judicial según detalle de fs. 27/31 y cuya fotocopia</w:t>
        <w:br/>
        <w:t>forma parte de la presente resolución, a partir del 24 de</w:t>
        <w:br/>
        <w:t>julio y hasta el 4 de agosto del corriente año a razón de</w:t>
        <w:br/>
        <w:t>tres horas diarias por agente y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a transferir a la Subsecretaría de Administra-</w:t>
        <w:br/>
        <w:t>ción los fondos necesarios para liquidar las horas extras</w:t>
        <w:br/>
        <w:t>autorizadas en el punto 1</w:t>
      </w:r>
      <w:r>
        <w:rPr>
          <w:sz w:val="20"/>
          <w:lang w:val="en-US"/>
        </w:rPr>
        <w:t>o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 xml:space="preserve">    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Jefe de Personal de la</w:t>
        <w:br/>
        <w:t>Obra Social del Poder Judicial.</w:t>
        <w:br/>
        <w:t>Sr. Martín R. Moritan.</w:t>
        <w:br/>
        <w:t>S_________/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 Ud. a fin de comunica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la feria de julio del corriente año los agentes: Laise Luisa Móni-</w:t>
        <w:br/>
        <w:t>ca; Caamaño Ramón Amancio; Pasanissi Marisa Viviana; y Ciccarelli Elba Susana,</w:t>
        <w:br/>
        <w:t>realizarán horas extr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 saludo a Ud. muy 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4   de  mayo   de</w:t>
      </w:r>
      <w:r>
        <w:rPr>
          <w:rFonts w:ascii="Courier New" w:hAnsi="Courier New"/>
          <w:sz w:val="20"/>
        </w:rPr>
        <w:t xml:space="preserve">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Director General de la Obra Social</w:t>
        <w:br/>
        <w:t>del Poder Judicial de la Nación</w:t>
        <w:br/>
        <w:t>Doctor Emilio C. Henry.</w:t>
        <w:br/>
        <w:t>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 Ud.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de solicitarle quiera tener a bien gestionar ante quien co-</w:t>
        <w:br/>
        <w:t>rresponda, la autorización para la realización de horas extras</w:t>
        <w:br/>
        <w:t>durante los días de la feria Judicial de julio/agosto de 1995,</w:t>
        <w:br/>
        <w:t>en mérito a que en dicho período parte del personal de este ofi-</w:t>
        <w:br/>
        <w:t>cina hará uso de sus licencias reglamentarias y el personal res-</w:t>
        <w:br/>
        <w:t>tante, que queda prestando servicios en el citado período, no</w:t>
        <w:br/>
        <w:t>será suficiente para dar curso normal al enorme cúmulo de tra-</w:t>
        <w:br/>
        <w:t>bajo cotidianas, ya que como es sabido en éste período no dis-</w:t>
        <w:br/>
        <w:t>minuye ni la presentación de facturas de los prestadores, ni</w:t>
        <w:br/>
        <w:t>la presentación de pedidos de reintegros de ios señores afilia-</w:t>
        <w:br/>
        <w:t>dos, ni la salida de correspondencia con pagos a prestadores, ni</w:t>
        <w:br/>
        <w:t>ninguna otra tarea que en esta sección se real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 solicito se autori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agentes Hugo Lorenzo y Alicia M. Barletta, a efectuar tres</w:t>
        <w:br/>
        <w:t>horas por día durante todo el período de feria judicial citad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 saludo al Sr. Di-</w:t>
        <w:br/>
        <w:t>rector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 xml:space="preserve">  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8 de mayo de 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QUE TRABAJA DURANTE LA FER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-7-95 al 4-8-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habitualmente hacen horas extras.(tres horas diari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onica Missart</w:t>
        <w:br/>
        <w:t>Susana Espósito</w:t>
        <w:br/>
        <w:t>Estela Vila</w:t>
        <w:br/>
        <w:t>Martha Andreani</w:t>
        <w:br/>
        <w:t>Elida Cane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No hacen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ores Trav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 del  Carmen  Missa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Personal  que  toma  la 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ía  Gil Majara</w:t>
        <w:br/>
        <w:t>Carmen  Lamon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 de 199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Emilio Carlos Henr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S/D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Ejecución de horas extras durante</w:t>
        <w:br/>
        <w:t>la Feria Judicial Julio/Agosto'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i conside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no interrump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ujo normal de tareas habituales en esta Contaduría y atento los problemas</w:t>
        <w:br/>
        <w:t>derivados en la Feria Judicial de la referencia, informamos mas abajo los</w:t>
        <w:br/>
        <w:t>agentes que prestarán servicios fuera de su horario normal de trabajo du-</w:t>
        <w:br/>
        <w:t>rante el lapso en cuest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MACEDA, Beatriz</w:t>
        <w:br/>
        <w:t>BASTITTA, Celia</w:t>
        <w:br/>
        <w:t>CORREA, Armando</w:t>
        <w:br/>
        <w:t>RUSSO, Ad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 xml:space="preserve">     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 Director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 Social  del  Poder Judicial 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Emi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los  Henr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__________/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Odontológico solicita, ten-</w:t>
        <w:br/>
        <w:t>ga a bien, se autoricen horas extras extraordinarias; durante la</w:t>
      </w:r>
      <w:r>
        <w:rPr>
          <w:sz w:val="20"/>
        </w:rPr>
        <w:t xml:space="preserve"> feria</w:t>
        <w:br/>
      </w:r>
      <w:r>
        <w:rPr>
          <w:sz w:val="20"/>
          <w:lang w:val="es-ES_tradnl"/>
        </w:rPr>
        <w:t>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 el pedido la necesidad de manten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de atención al público en los horarios que establezca esa /</w:t>
        <w:br/>
        <w:t>Dirección General, y no atrasarnos en las  liquidaciones de pago de n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 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horas solicitadas son</w:t>
      </w:r>
      <w:r>
        <w:rPr>
          <w:sz w:val="20"/>
        </w:rPr>
        <w:t xml:space="preserve"> a razón</w:t>
      </w:r>
      <w:r>
        <w:rPr>
          <w:sz w:val="20"/>
          <w:lang w:val="es-ES_tradnl"/>
        </w:rPr>
        <w:t xml:space="preserve"> de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ras diarias, entre las fechas que se indican de los agentes que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/</w:t>
        <w:br/>
        <w:t>pie se detallan:</w:t>
        <w:br/>
        <w:t>TAUREL, Beatriz Tereza legajo</w:t>
      </w:r>
      <w:r>
        <w:rPr>
          <w:sz w:val="20"/>
        </w:rPr>
        <w:t xml:space="preserve"> 4</w:t>
      </w:r>
      <w:r>
        <w:rPr>
          <w:sz w:val="20"/>
          <w:lang w:val="es-ES_tradnl"/>
        </w:rPr>
        <w:t>0.228 del</w:t>
      </w:r>
      <w:r>
        <w:rPr>
          <w:sz w:val="20"/>
        </w:rPr>
        <w:t xml:space="preserve"> 24 de julio al 4 de agost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ve.</w:t>
        <w:br/>
        <w:t>CONFORTI, Carmen Elena legajo 30.595 del 24 de julio al 26</w:t>
      </w:r>
      <w:r>
        <w:rPr>
          <w:sz w:val="20"/>
        </w:rPr>
        <w:t xml:space="preserve"> de juli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PPA Valeria       legajo</w:t>
      </w:r>
      <w:r>
        <w:rPr>
          <w:sz w:val="20"/>
        </w:rPr>
        <w:t xml:space="preserve"> </w:t>
      </w:r>
      <w:r>
        <w:rPr>
          <w:sz w:val="20"/>
          <w:lang w:val="es-ES_tradnl"/>
        </w:rPr>
        <w:t>14.857 del 24</w:t>
      </w:r>
      <w:r>
        <w:rPr>
          <w:sz w:val="20"/>
        </w:rPr>
        <w:t xml:space="preserve"> de julio al 4 de agost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igorrí, Marina   legajo. 14.7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hago propicia la opor-</w:t>
        <w:br/>
        <w:t>tunidad para saludarlo, con mi consideración más distingui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177</Characters>
  <CharactersWithSpaces>4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 N° 708/95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