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35</w:t>
      </w:r>
      <w:r>
        <w:rPr>
          <w:sz w:val="20"/>
          <w:lang w:val="es-AR"/>
        </w:rPr>
        <w:t xml:space="preserve"> 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6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gosto  de 2.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mediante las cuales tramitó la adquisición de tres equipos de computación con destino a la Secretaría Judicial N°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ravés de las Resoluciones del Tribunal Nros. 598/02 y 851/02 (ver fs. 16 y 27) se dispuso contratar con la firma "DATCO S.A." por la suma total de pesos quince mil setecientos treinta y nueve con sesenta y dos centavos ($15.739,62.-), y en consecuencia de ello, se suscribió la orden de compra N° 33/02 (ver fs.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urge del remito de entrega del equipamiento en cuestión, cuya copia se agrega a fojas 39, la empresa entregó los materiales el 26 de julio ppdo., vencido el plazo de entrega que operó el 13 de ¡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 año en curso, por lo cual se produjo una mora de 29 días hábiles en el cumplimiento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cordancia con lo establecido en el inciso 118o de la reglamentación del artículo 61° de la Ley de Contabilidad -Decreto 5720/72-, corresponde la aplicación de una multa equivalente al cuatro por ciento (4%) del monto total del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erido Decreto se encuentra vigente en el ámbito del Poder Judicial de la Nación conforme lo dispuesto por Resolución N° 1.562/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 3398/98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plicar a la empresa "DATCO S.A." la sanción de multa por mora en el cumplimiento del contrato formalizado mediante la emisión de la orden de compra N° 33/02, equivalente al cuatro (4%) por ciento de! monto total contratado, por la suma de pesos seiscientos veintinueve con cincuenta y ocho centavos ($ 629,58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ducir de la factura N° 0001 - 00004278 obrante en el expediente N° 2389/02, el importe de la multa determinada en el punto 1</w:t>
      </w:r>
      <w:r>
        <w:rPr>
          <w:sz w:val="20"/>
        </w:rPr>
        <w:t>o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.Regístrese, notifíquese a la firma y gírese al Departamento de Liquid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7:00Z</dcterms:created>
  <dc:creator>Victor Pagnone</dc:creator>
  <dc:description/>
  <dc:language>en-US</dc:language>
  <cp:lastModifiedBy/>
  <dcterms:modified xsi:type="dcterms:W3CDTF">2006-08-0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