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  9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diciembre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l de Santa Fe presta su conformidad a la factura n° 0005-</w:t>
        <w:br/>
        <w:t>00013311 emitida por la Universidad Nacional del Litoral, que acredita la</w:t>
        <w:br/>
        <w:t>ejecución de los referidos 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intervención que le compete, manifestando que los aranceles aplicados se ajustan</w:t>
        <w:br/>
        <w:t>a lo dispuesto por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Universidad Nacional del</w:t>
        <w:br/>
        <w:t>Litoral la suma de pesos mil quinientos ($ 1500) en concepto de pago por la</w:t>
        <w:br/>
        <w:t>realización de pericias médicas durante el mes de diciembre de 2000, de acuerdo</w:t>
        <w:br/>
        <w:t>a su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05-000133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de fs. 7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