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22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0389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rzo de 2000.-</w:t>
        <w:br/>
        <w:t>Visto lo solicitado a fs. 2 por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Formosa N°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, a partir del día de la fecha y</w:t>
        <w:br/>
        <w:t>hasta el 31 de mayo del corriente año, el contrato a favor del doctor ARISTIDES</w:t>
        <w:br/>
        <w:t>NORBERTO FERNANDEZ BEDOYA, con una categoría presupuestaria equivalente</w:t>
        <w:br/>
        <w:t>al cargo de prosecretario administrativo para desempeñarse en el citado juz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 la  Dirección   Gen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eder al doctor Aristides Norberto</w:t>
        <w:br/>
        <w:t>Fernández Bedoya licencia sin goce de sueldo mientras dure su contratación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, agréguese copia de</w:t>
        <w:br/>
        <w:t>la presente al expediente n° 10-03232/00 y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7</Characters>
  <CharactersWithSpaces>8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49:00Z</dcterms:created>
  <dc:creator>Victor Pagnone</dc:creator>
  <dc:description/>
  <dc:language>en-US</dc:language>
  <cp:lastModifiedBy/>
  <dcterms:modified xsi:type="dcterms:W3CDTF">2006-08-0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