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 454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3/88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20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.884/87 Cde.n°</w:t>
        <w:br/>
        <w:t>27 por el cual se tramita la Licitación Privada n° 142/88, "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u", a los efectos de lograr la provisión de indumentari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desti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Juzgado</w:t>
      </w:r>
      <w:r>
        <w:rPr>
          <w:rFonts w:ascii="Arial" w:hAnsi="Arial"/>
          <w:sz w:val="20"/>
        </w:rPr>
        <w:t xml:space="preserve"> F</w:t>
      </w:r>
      <w:r>
        <w:rPr>
          <w:rFonts w:ascii="Arial" w:hAnsi="Arial"/>
          <w:sz w:val="20"/>
          <w:lang w:val="es-ES_tradnl"/>
        </w:rPr>
        <w:t>ederal de Primera Instancia de Azu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sta //</w:t>
        <w:br/>
        <w:t>Corte Suprema mediante Resolución n° 164 de fecha 5 de fe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pdo. (confr. fs. 11), habiéndose expedido respecto de l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s presentadas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isión de Preadjudicaciones a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° 142/88 por</w:t>
        <w:br/>
        <w:t>el importe total de AUSTRALES TRES MIL SETECIENTOS VEINTIDÓS /</w:t>
        <w:br/>
        <w:t>CON SESENTA CENTAVOS ($A 3.722,60) y adjudicar a las firmas que</w:t>
        <w:br/>
        <w:t>se indican seguidamente los renglones que para cada una de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ALZADOS LA VUELTA DE BRUSA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NA" renglones nos. 8 y 9 -por /</w:t>
        <w:br/>
        <w:t>menor precio- de acuerdo a su pre-</w:t>
        <w:br/>
        <w:t>supuesto de fs. 32/33 y por el im-</w:t>
        <w:br/>
        <w:t>porte total de AUSTRALE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NOVENTA Y OCHO ..............   $A    39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VICENTE L. TITTO" renglones nos.</w:t>
        <w:br/>
        <w:t>1 y 3 -por menor precio- de acuer-</w:t>
        <w:br/>
        <w:t>do a su presupuesto de fs. 34/35</w:t>
        <w:br/>
        <w:t>y por el importe total de AUSTRA-</w:t>
        <w:br/>
        <w:t>LES UN MIL QUINIENTOS NOV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.............................    $A  1.592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/////////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P.A. LOPEZ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.C. PEREZ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2,4,5 y 6 -por</w:t>
        <w:br/>
        <w:t xml:space="preserve">    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presupuesto de fs. 36/37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el impor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UN MIL CUATRO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 xml:space="preserve">Y OCHO CON SESENTA CENTAVOS    $A  1.458,60 </w:t>
        <w:br/>
        <w:t xml:space="preserve">                                                     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d) "CASA DE LA GOMA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sz w:val="20"/>
          <w:lang w:val="es-ES_tradnl"/>
        </w:rPr>
        <w:t>VALICEN-</w:t>
        <w:softHyphen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  <w:lang w:val="es-ES_tradnl"/>
        </w:rPr>
        <w:t>TI E HIJO" renglón n°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por 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</w:t>
      </w:r>
      <w:r>
        <w:rPr>
          <w:rFonts w:ascii="Arial" w:hAnsi="Arial"/>
          <w:sz w:val="20"/>
          <w:lang w:val="es-ES_tradnl"/>
        </w:rPr>
        <w:t>nica oferta- de acuerdo a su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  <w:lang w:val="es-ES_tradnl"/>
        </w:rPr>
        <w:t>presupuesto de fs. 38/39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  <w:lang w:val="es-ES_tradnl"/>
        </w:rPr>
        <w:t>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DOSCIENTOS SETENTA Y CUATRO ...  $A    274,00</w:t>
        <w:br/>
        <w:t xml:space="preserve">                                          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324,60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$A   398,00 A la Cuenta "Cueros, Plásticos, Caucho y sus manu-</w:t>
        <w:br/>
        <w:t xml:space="preserve">                                    facturas" (1-05-002-1-12-1210-208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</w:t>
      </w:r>
      <w:r>
        <w:rPr>
          <w:rFonts w:ascii="Arial" w:hAnsi="Arial"/>
          <w:sz w:val="20"/>
          <w:lang w:val="es-ES_tradnl"/>
        </w:rPr>
        <w:t>3°.- Regístrese y devuélvase al Departamento de /</w:t>
        <w:br/>
        <w:t xml:space="preserve">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0</Characters>
  <CharactersWithSpaces>23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EXPEDIENTE N° 454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