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14.8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05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cartuchos de impresión, toner, diskettes y cin-</w:t>
        <w:br/>
        <w:t>tas con destino a la Secretaria Letrada de Informática;</w:t>
        <w:br/>
        <w:t>y teniendo en cuenta lo establecido en el Artículo 56,</w:t>
        <w:br/>
        <w:t>Inciso 3o, Apartado a)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DIECIOCHO MIL SETE-</w:t>
        <w:br/>
        <w:t>CIENTOS OCHENTA ($ 18.78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.040.- a la</w:t>
      </w:r>
      <w:r>
        <w:rPr>
          <w:rFonts w:ascii="Arial" w:hAnsi="Arial"/>
          <w:color w:val="auto"/>
          <w:sz w:val="20"/>
          <w:lang w:val="es-ES"/>
        </w:rPr>
        <w:t xml:space="preserve"> Cuenta</w:t>
      </w:r>
      <w:r>
        <w:rPr>
          <w:rFonts w:ascii="Arial" w:hAnsi="Arial"/>
          <w:color w:val="auto"/>
          <w:sz w:val="20"/>
          <w:lang w:val="es-ES_tradnl"/>
        </w:rPr>
        <w:t xml:space="preserve"> "Tintas, pinturas y coloran-</w:t>
        <w:br/>
        <w:t>tes" (05-17-00-00-0l-0097-2-5-5-00000-1-</w:t>
        <w:br/>
        <w:t>1-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13.740.-    a la Cuenta "Utiles de escritorio,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se</w:t>
      </w:r>
      <w:r>
        <w:rPr>
          <w:rFonts w:eastAsia="Arial" w:ascii="Arial" w:hAnsi="Arial"/>
          <w:color w:val="auto"/>
          <w:sz w:val="20"/>
          <w:lang w:val="es-ES_tradnl"/>
        </w:rPr>
        <w:t>ñanza (05-17-00-00-01-0097-2-9-2-</w:t>
        <w:br/>
        <w:t>00000-1-1.3) del Presupuesto General de Gastos para el</w:t>
        <w:br/>
        <w:t>Ejercicio Financiero del. ano 1995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"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sen-</w:t>
        <w:br/>
        <w:t>tes actuacione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