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    6            /77.-                      EXPTE.Nº    1093/7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7</w:t>
      </w:r>
      <w:r>
        <w:rPr>
          <w:rFonts w:ascii="Times New Roman" w:hAnsi="Times New Roman"/>
          <w:color w:val="auto"/>
          <w:sz w:val="20"/>
          <w:lang w:val="es-ES"/>
        </w:rPr>
        <w:t xml:space="preserve"> de enero</w:t>
      </w:r>
      <w:r>
        <w:rPr>
          <w:rFonts w:ascii="Times New Roman" w:hAnsi="Times New Roman"/>
          <w:color w:val="auto"/>
          <w:sz w:val="20"/>
          <w:lang w:val="es-ES_tradnl"/>
        </w:rPr>
        <w:t>      de 1977.-</w:t>
        <w:br/>
        <w:t>Visto    el presente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.513/</w:t>
        <w:br/>
        <w:t>76 del registro de la Dirección Administrativa y Contabl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òn por el que se tramita el</w:t>
        <w:br/>
        <w:t>servicio de mantenimiento de los ascensores instalados en</w:t>
        <w:br/>
        <w:t>los    edificios    de Callao635,    Cangallo 2455 y Viamonte 115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    la Capital Federal y Entre 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os    282 Sur de la ciudad de</w:t>
        <w:br/>
        <w:t>San Juan durante    el    corriente    año,      de    conformidad con lo</w:t>
        <w:br/>
        <w:t>establecido    en el    Artículo    56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,      Inciso 3º,      Apartado g) de</w:t>
        <w:br/>
        <w:t>la Ley de Contabilidad y teniendo    en cuenta lo dispuesto</w:t>
        <w:br/>
        <w:t xml:space="preserve">en la Acordada Nº 45/76;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probar la    contratación directa,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ocada por la mencion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 la firma "ASCENSO-</w:t>
        <w:br/>
        <w:t>RES OTIS S.A. , por el servicio de referencia, de acuerdo a</w:t>
        <w:br/>
        <w:t>su presupuesto obrante a fs. 2/9 y por el inporte total de</w:t>
        <w:br/>
        <w:t>PESOS:      SETEC1ENTOS DIEZ Y OCHO MIL    QUINIENTOS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SENTA ($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718.560.-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presente gasto a la Cuen-</w:t>
        <w:br/>
        <w:t>ta "Honorarios y Retribuciones a Terceros" (1-05-002-1-12-</w:t>
        <w:br/>
        <w:t>1220-230) del Presupuesto General de Gastos para el Ejerc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Financiero del año 1977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Direc-</w:t>
        <w:br/>
        <w:t>ción Administrativa y Contable del Poder Judicial de la Na</w:t>
        <w:br/>
        <w:t>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