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52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299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9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contratar el servicio</w:t>
        <w:br/>
        <w:t>de mantenimiento y asistencia técnica integral de cin-</w:t>
        <w:br/>
        <w:t>cuenta y siete (57) máquinas de calcular eléctricas mar-</w:t>
        <w:br/>
        <w:t>cas Bourroughs, ciento ochenta y cinco (185) Fate y ocho</w:t>
        <w:br/>
        <w:t>(8) Lógica pertenecientes a diversos Tribunales y Orga-</w:t>
        <w:br/>
        <w:t>nismos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>enero y el 31 de diciembre de 1991; y teniendo en cuenta</w:t>
        <w:br/>
        <w:t xml:space="preserve">lo previsto por el art. 56, Inc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-</w:t>
        <w:br/>
        <w:t>bilidad y sus decretos reglamentarios y lo dispuesto por</w:t>
        <w:br/>
        <w:t>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y conforme al pliego,</w:t>
        <w:br/>
        <w:t>cláusulas particulares y anexo obrante a fs. 24/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IECISIETE MI-</w:t>
        <w:br/>
        <w:t>LLONES TRESCIENTOS VEINTICINCO MIL ($A 17.325.000.-) a la</w:t>
        <w:br/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