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854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50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27 de octubre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    las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 13 del decreto-ley 1285/58 (Ley</w:t>
        <w:br/>
        <w:t>14.467) y Reglamento para la Justicia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Tribunal Oral en lo Crimi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la</w:t>
        <w:br/>
        <w:t>Capital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9/93, al</w:t>
        <w:br/>
        <w:t>señor SEBASTIAN ROBERTO RAMOS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.537.348 -cla-</w:t>
        <w:br/>
        <w:t>se 1968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