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83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66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mayo de 1990.-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riminal y Correccional y atento</w:t>
        <w:br/>
        <w:t>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 Apelacio-</w:t>
        <w:br/>
        <w:t>nes en lo Criminal y Correccional a prorrogar la designación</w:t>
        <w:br/>
        <w:t>de un agente en calidad de "suplente" dispuesta por resolución</w:t>
        <w:br/>
        <w:t>nº 76/90, con categoría presupuestaria equivalente a la del</w:t>
        <w:br/>
        <w:t>cargo de auxiliar principal de 7a. -personal de servicio- para</w:t>
        <w:br/>
        <w:t>desempeñarse en ese tribunal en reemplazo del señor Tomás</w:t>
        <w:br/>
        <w:t>E.Campos que se encuentra con licencia por enfermedad (art.</w:t>
        <w:br/>
        <w:t>23 R.L.J.N.) hasta 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lio 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-</w:t>
        <w:br/>
        <w:t>temente dispuesto con cargo a la cuenta "personal no permanen-</w:t>
        <w:br/>
        <w:t>te" (P.S.) para el ejercicio financiero de 1990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ción de</w:t>
        <w:br/>
        <w:t>fotocopias de las presentes actuaciones las que se remitirán a</w:t>
        <w:br/>
        <w:t>la Subsecretaría de Administración para su cumplimiento,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