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1/82         EXPTE. Nº 453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por el artículo</w:t>
        <w:br/>
        <w:t>2º de la Resolución Nº 900/79 y el artículo 2º de la Acor-</w:t>
        <w:br/>
        <w:t>dada Nº 28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signar Presidente de la Comisión de /</w:t>
        <w:br/>
        <w:t>Preadjudicaciones del Poder Judicial de la Nación, crea-</w:t>
        <w:br/>
        <w:t>da por la citada Acordada, durante el año 1982, al señor</w:t>
        <w:br/>
        <w:t>Orlando Francisco L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