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46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9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inmueble para sede del</w:t>
        <w:br/>
        <w:t>Juzgado Federal de Primera Instancia de General So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ncia de Río Neg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destaca la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o tribunal a fs. 22, el inmueble actualmente ocupa-</w:t>
        <w:br/>
        <w:t>do no reúne las condiciones necesarias para el correcto</w:t>
        <w:br/>
        <w:t>funcionamiento de las dependencias allí insta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3/34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se ha expedido favorablemente acerca del in-</w:t>
        <w:br/>
        <w:t>mueble de la calle Villega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6 de esa ciudad, cuya</w:t>
        <w:br/>
        <w:t>cierta de locación se presenta en estos actuados (fs.</w:t>
        <w:br/>
        <w:t>20), señalando -asimismo- la necesidad de efectuar diver-</w:t>
        <w:br/>
        <w:t>sas reparaciones a las que se ha comprometido la propie-</w:t>
        <w:br/>
        <w:t>taria de la cita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8/39 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adores Oficiales agrega la tasación correspondiente</w:t>
        <w:br/>
        <w:t>a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forme resulta de las c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ciones de fs. 22 y 38/39, existe una notoria es-</w:t>
        <w:br/>
        <w:t>casez de inmuebles apropiados en la localidad de que se</w:t>
        <w:br/>
        <w:t>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 y con arreglo a lo es-</w:t>
        <w:br/>
        <w:t>tablecido por el Reglamento de Locaciones aprobado me-</w:t>
        <w:br/>
        <w:t>diante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la locación del</w:t>
        <w:br/>
        <w:t>inmueble ubicado en la calle Villegas 806 de la ciudad</w:t>
        <w:br/>
        <w:t>de General Roca, Provincia de Río Negro,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oferta de fs. 20, A tal efecto autorízase a la seño-</w:t>
        <w:br/>
        <w:t>ra Juez de la localidad nombrada a suscribir el contrato</w:t>
        <w:br/>
        <w:t>de locación -ad referéndum del Tribunal- por un plazo de</w:t>
        <w:br/>
        <w:t>tres (3) o más años y por un alquiler mensual -base</w:t>
        <w:br/>
        <w:t>noviembre 1990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ustrales dieciocho millones (A</w:t>
        <w:br/>
        <w:t>18.000.000) actualizado, en forma mensual conforme al índi-</w:t>
        <w:br/>
        <w:t>ce de precios al consumidor suministrado por al Instituto</w:t>
        <w:br/>
        <w:t>Nacional de Estadística y Censos, estableciéndose su vi-</w:t>
        <w:br/>
        <w:t>gencia a partir de la fecha de terminación de los traba-</w:t>
        <w:br/>
        <w:t>jos de reparación que resulten necesarios efectuar para</w:t>
        <w:br/>
        <w:t>el adecuado funcionamiento de esa propi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íz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los montos de los al-</w:t>
        <w:br/>
        <w:t>quileres que resulten del presente contrato con cargo a</w:t>
        <w:br/>
        <w:t>las partidas pertinentes del presupuesto General cíe Gas-</w:t>
        <w:br/>
        <w:t>tos, para los Ejerci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, a sus efec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46/91                                    EXPEDIENTE Nº 309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