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 14.6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834          /96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a línea de tomacorrientes para computación y</w:t>
        <w:br/>
        <w:t>estufas y una toma de energía en el edificio sede del Juzgado Federal Criminal</w:t>
        <w:br/>
        <w:t>y Correccional N° 2 de San Martín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 términos del</w:t>
        <w:br/>
        <w:t>articulo 56, inciso 3o, apartado a) de la Ley de Contabilida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fectuada      la      apertura      de      ofertas      se      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íones, la que se expide mediante</w:t>
        <w:br/>
        <w:t>dictamen que obra a fs. 133, aconsejando adjudicar por un importe de PESOS</w:t>
        <w:br/>
        <w:t>CINCO MIL TRESCIENTOS VEINTICUATRO ($ 5324.-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129 corresponde</w:t>
        <w:br/>
        <w:t>convalidar lo actuado y disponer !a continuación del trámite.-</w:t>
        <w:br/>
        <w:t>Por ello y de conformidad con lo dispuesto por la Resolución del 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 dependencia a</w:t>
        <w:br/>
        <w:t>adjudicar la provisión solicitada con cargo a las partidas pertinentes del</w:t>
        <w:br/>
        <w:t>ejercicio financie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</w:t>
        <w:br/>
        <w:t>Administración Financiera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</w:t>
      </w:r>
      <w:r>
        <w:rPr>
          <w:rFonts w:ascii="Times New Roman" w:hAnsi="Times New Roman"/>
          <w:color w:val="auto"/>
          <w:sz w:val="20"/>
          <w:lang w:val="es-ES"/>
        </w:rPr>
        <w:t xml:space="preserve"> A:\14669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