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 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/87, caratuladas;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ral 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/</w:t>
        <w:br/>
        <w:t xml:space="preserve">Criminal y Correccional 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atención a las</w:t>
        <w:br/>
        <w:t>particularidades del caso expuestas a fs* 9, con el objeto de</w:t>
        <w:br/>
        <w:t>lograr una mejor administración de justicia y en ejercicio de</w:t>
        <w:br/>
        <w:t>las facultades conferidas a este Tribunal por el artículo 5 37</w:t>
        <w:br/>
        <w:t>del Código de Procedimientos en Materia Penal, corresponde y</w:t>
        <w:br/>
        <w:t>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Segund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Federal una am-/</w:t>
        <w:br/>
        <w:t>pliación de 20 (veinte) días del plazo para dictar sentencia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866, caratulada "Langieri, Marcelo A. y otros</w:t>
        <w:br/>
        <w:t>s/ infr. art. 189 bis del C.P.", contados a partir del venci-</w:t>
        <w:br/>
        <w:t>miento del plazo origi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