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7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9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 expediente de Superintenden-</w:t>
        <w:br/>
        <w:t>cia Judicial S-127/87  "CAMARA CRIMINAL Y CORRECCIONAL FEDE</w:t>
        <w:br/>
        <w:t>RAL S/ SOLICITA PRO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3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residente de la Sala I de la Cámara Nacio-</w:t>
        <w:br/>
        <w:t>nal de Apelaciones en lo Criminal y Correccional Federal, te-</w:t>
        <w:br/>
        <w:t>niendo en cuenta las particularidades del caso y lo informado</w:t>
        <w:br/>
        <w:t>a fs. 114, en ejercicio de las facultades conferidas a este</w:t>
        <w:br/>
        <w:t>Tribunal por el art. 537 del Código de Procedimientos en Mate-</w:t>
        <w:br/>
        <w:t>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Federal una</w:t>
        <w:br/>
        <w:t>prórroga de DIEZ (10) días del plazo para dictar sentencia</w:t>
        <w:br/>
        <w:t>en la causa n°23.913 caratulada "PIÑERO PACHECO, Raúl E. s/AD-</w:t>
        <w:br/>
        <w:t>MINISTRACIÓN FRAUDULENTA"  (expte.  2108  Juzg.  Fed.  n°5,</w:t>
        <w:br/>
        <w:t>Sec. n°13), contados a partir del vencimien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l </w:t>
      </w:r>
      <w:r>
        <w:rPr>
          <w:rFonts w:eastAsia="Courier New" w:ascii="Courier New" w:hAnsi="Courier New"/>
          <w:color w:val="auto"/>
          <w:sz w:val="20"/>
          <w:lang w:val="es-ES_tradnl"/>
        </w:rPr>
        <w:t>plazo confe-</w:t>
        <w:br/>
        <w:t>rido en la resolución 1277/93 (fs. 11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