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508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    presente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62.243/79    del    reg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cual la Mor-</w:t>
        <w:br/>
        <w:t>gue Judicial solicita una partida espacial de $ 5.000.000.- //</w:t>
        <w:br/>
        <w:t>con el objeto de adquirir hielo para ser colocado en las Cáma-</w:t>
        <w:br/>
        <w:t>ras del Obitorio y teniendo en cuenta lo establecido por la A-</w:t>
        <w:br/>
        <w:t>cordada N°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gnar -con carácter de    excepc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cargo de rendir cuenta- a la Morgue Judicial una partida /</w:t>
        <w:br/>
        <w:t>especial    de      PESOS:      CINC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ILLONES      ($    5.000.000.-)      para la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ie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asto a la Cuen-</w:t>
        <w:br/>
        <w:t>ta "Otros Bienes de Consumo" (l-05-003-1-12-1210-225) del Pre-</w:t>
        <w:br/>
        <w:t>supuesto General de Gastos      para el Ejercicio Financiero del   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ien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