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° 78/85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Ciudad de Buenos Aires, a los  21  días del mes de mayo de mil novecien-</w:t>
        <w:br/>
        <w:t>tos ochenta y cinco, reunidos en la Sala de Acuerdos del Tribunal, el señor</w:t>
        <w:br/>
        <w:t>Presidente de la Corte Suprema de Justicia de la Nación, doctor José Severo</w:t>
        <w:br/>
        <w:t>Caballero y los señores Jueces, doctores Don Augusto César Belluscio, Don Car-</w:t>
        <w:br/>
        <w:t>los Santiago Fayt, Don Enrique Santiago Petracchi y Don Jorge Antonio Bacque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o existe, en el Poder Judicial de la Nación, norma general</w:t>
        <w:br/>
        <w:t>alguna que reglamente el pago de remuneraciones al personal que participe en</w:t>
        <w:br/>
        <w:t>medidas de fuerza, a diferencia de lo que ocurre en el ámbito de la adminis-</w:t>
        <w:br/>
        <w:t>tración pública nacional (decreto 4973/6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ecisión a ese respecto compete a esta Corte Suprema, en</w:t>
        <w:br/>
        <w:t>virtud de lo que dispone el art. 99 de la Constitución Nacion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 conveniente adoptar un régimen similar al resultan-</w:t>
        <w:br/>
        <w:t>te del decreto antes mencionado.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- Las habilitaciones de la Corte Suprema y de las Cámaras Na-</w:t>
        <w:br/>
        <w:t>cionales y Federales de Apelaciones no darán curso a la liquidación de los</w:t>
        <w:br/>
        <w:t>haberes del personal de su dependencia correspondientes a cada jornada de la- |</w:t>
        <w:br/>
        <w:t>bor durante la cual éste se hubiese plegado a movimientos de fuerza, suspen-</w:t>
        <w:br/>
        <w:t>diendo totalmente las actividades en todo o parte de ella, o en situaciones</w:t>
        <w:br/>
        <w:t>declaradas de "trabajo a desgano", "trabajo a reglamento", "trabajo a códi-</w:t>
        <w:br/>
        <w:t>go" o similares. Todo ello sin perjuicio de las sanciones disciplinarías que</w:t>
        <w:br/>
        <w:t>pudieran corresponder por violación de los deberes del personal, las que en</w:t>
        <w:br/>
        <w:t>cada caso se ajustarán a lo que disponga esta Corte.</w:t>
        <w:br/>
        <w:t>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- Los descuentos previstos en el artículo precedente se</w:t>
        <w:br/>
        <w:t>efectuaran, sin excepción, sobre los haberes del mes inmediato siguient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quél en que se produjera la causal, salvo disposición en contrarío de esta</w:t>
        <w:br/>
        <w:t>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 ordenando que se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unícase y registrase en el libro correspondien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17</Characters>
  <CharactersWithSpaces>17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5:00Z</dcterms:created>
  <dc:creator>Proyectos Especiales</dc:creator>
  <dc:description/>
  <dc:language>en-US</dc:language>
  <cp:lastModifiedBy/>
  <dcterms:modified xsi:type="dcterms:W3CDTF">2007-03-22T10:25:00Z</dcterms:modified>
  <cp:revision>3</cp:revision>
  <dc:subject/>
  <dc:title>ACORDADA N°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