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853 /84                                              EXP. N° 1.064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      de julio de 1984,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Jos Inconvenientes detallados a fs.</w:t>
        <w:br/>
        <w:t>1 y a los efectos de no entorpecer la normal administra-/</w:t>
        <w:br/>
        <w:t>ción de Justi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, en ejercicio de la facultad estable-</w:t>
        <w:br/>
        <w:t>cida en el Art</w:t>
      </w:r>
      <w:r>
        <w:rPr>
          <w:rFonts w:eastAsia="Arial" w:ascii="Arial" w:hAnsi="Arial"/>
          <w:color w:val="auto"/>
          <w:sz w:val="20"/>
          <w:lang w:val="es-ES_tradnl"/>
        </w:rPr>
        <w:t>ículo 2° del Reglamento para la Justicia Na_</w:t>
        <w:br/>
        <w:t>cíonal, feriado judicial a los efectos procesales, duran-</w:t>
        <w:br/>
        <w:t>te él día 12 del corriente mes, con suspensión de términos,</w:t>
        <w:br/>
        <w:t>y sin perjuicio de la validez de los actos cumplidos, para</w:t>
        <w:br/>
        <w:t>los Juzgados Nacionales de Primera Instancia en lo Criminal</w:t>
        <w:br/>
        <w:t>de Sentencia letras "K"    y    "CH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