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90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4.35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 de nov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la licencia otorg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portunamente para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23 al 25 de octubre del corriente</w:t>
        <w:br/>
        <w:t>año, al señor Juez del Juzgado Federal de Primera Instancia</w:t>
        <w:br/>
        <w:t>de Comodoro Rivadavia, doctor Luis Miguel VIL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4358|96/SSJ/PERSONAL/1996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