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06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 de febrero de 1996.</w:t>
        <w:br/>
        <w:t>A fin de dar cumplimiento a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2o de l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735 y en ejercicio de las facultades</w:t>
        <w:br/>
        <w:t>establecidas en los arts. 17 de la ley 16.432, 23 de la ley 17.928</w:t>
        <w:br/>
        <w:t>y 3° de la ley 19.326; y visto lo informado por el señor Adminis-</w:t>
        <w:br/>
        <w:t>trador General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Juzgado Federal de Primera Instancia de</w:t>
        <w:br/>
        <w:t>Mar del Plata N°3,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uez de Primera Instancia</w:t>
        <w:br/>
        <w:t>+ 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I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Disponer qu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, conforme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juzgado</w:t>
        <w:br/>
        <w:t>mencionado -al tiempo de su puesta en funcionamiento-, con arreglo</w:t>
        <w:br/>
        <w:t>a    lo establecido en los puntos 3o) y 4o) de la Resolución</w:t>
        <w:br/>
        <w:t>N°1015/93, en la Planilla Anexa de la Resolución N°519/94 (Juzgadc</w:t>
        <w:br/>
        <w:t>Federal de Mar del Plata N°3) y en la Acordada 37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imputar el gasto resultante de lo dispuesto en el</w:t>
        <w:br/>
        <w:t>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 con cargo a la partida pertinente para</w:t>
        <w:br/>
        <w:t>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06|95/SSJ/PERSONAL/1996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