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20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93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informado a fs.13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doctor Carlos Manuel Patiño, déjese sin efecto lo</w:t>
        <w:br/>
        <w:t>dispuesto el 21 de octubre de 1998, en cuanto autorizaba al misma a</w:t>
        <w:br/>
        <w:t>concurrir al mismo al Seminario Regional sobre Física Forense, los días</w:t>
        <w:br/>
        <w:t>22 y 23 de octubre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Di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