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S.46/81 y 49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1981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.467) y Regla-</w:t>
        <w:br/>
        <w:t>mento para la Justicia Nacional (Acordada del 3 de marzo de</w:t>
        <w:br/>
        <w:t>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 la dotación del</w:t>
        <w:br/>
        <w:t>Personal Administrativo y Técnico de las Oficinas de Manda-</w:t>
        <w:br/>
        <w:t>mientos y Notificaciones para la Justicia Nacional:</w:t>
        <w:br/>
        <w:t>OFICIAL SUPERIOR DE SEXTA (Oficial de Justicia) en reempla-</w:t>
        <w:br/>
        <w:t>zo del señor Mariano Alberto Berdiñas que renunció, al ac-</w:t>
        <w:br/>
        <w:t>tual Auxiliar Superior de 6a, (Notificador), señor MARIO /</w:t>
        <w:br/>
        <w:t>NOCETI ACHAV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XTA (Notificador) en reemplazo d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Noceti Achaval, al actual Auxiliar Principal de 2a.(No-</w:t>
        <w:br/>
        <w:t>tificador) señor CARLOS RAUL MACCHI y en reemplazo de los /</w:t>
        <w:br/>
        <w:t>señores Ignacio Pablo Solá y Carlos Luis Dibar que renuncia-</w:t>
        <w:br/>
        <w:t>ron, a los actuales Auxiliares Principales de 2a. (Notifica-</w:t>
        <w:br/>
        <w:t>dores) señores GUSTAVO LUIS CAMBIASO y RODOLFO DE LA SER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