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EXPTE. N° 10-17.4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5/97                                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6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de la Capit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, Doctor Hugo</w:t>
        <w:br/>
        <w:t>Rocha Degreef, solicita asignación de viáticos por tres (3)</w:t>
        <w:br/>
        <w:t>días y pasajes terrestres -ida y vuelta en transporte públi-</w:t>
        <w:br/>
        <w:t>co- para posibilitar el traslado de los testigos PINILLA</w:t>
        <w:br/>
        <w:t>MARTINEZ, Carolina Alejandra (DNI. 29.500.799) y PINILLA</w:t>
        <w:br/>
        <w:t>CONDE, Adolfo (DN1. 92.715.789) desde bus respectivos domici-</w:t>
        <w:br/>
        <w:t>lios en la República de Chile, hasta la sede del tribunal</w:t>
        <w:br/>
        <w:t>actuante a fin de prestar declaración testimonial el próximo</w:t>
        <w:br/>
        <w:t>14 de julio en la Audiencia de Debate en los autos caratu-</w:t>
        <w:br/>
        <w:t>lados "MARTINEZ, LIBORIA ADRIANA, por el. delito de corrup-</w:t>
        <w:br/>
        <w:t>ción agravada por el vínculo"; conforme lo dispuesto en el</w:t>
        <w:br/>
        <w:t>artículo 79, inciso b) del Código Procesal Penal de la Na-</w:t>
        <w:br/>
        <w:t>ción y Resoluciones CSJN Nro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4, se expi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-</w:t>
        <w:br/>
        <w:t>ca de esta Administración General, no encontrando obstáculo</w:t>
        <w:br/>
        <w:t>legal para acceder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anticipo de viáticos y pasa-</w:t>
        <w:br/>
        <w:t>jes (vía terrestre - ida y vuelta) teniendo en cuenta el</w:t>
        <w:br/>
        <w:t>cargo de Oficial Mayor (P.A.T.), para los testigos menciona-</w:t>
        <w:br/>
        <w:t>dos precedentemente desde los domicilios consignados hasta</w:t>
        <w:br/>
        <w:t>la sede del tribunal actuante -en tanto no pertenezcan a</w:t>
        <w:br/>
        <w:t>fuerzas de seguridad-; con oportuna rendición de cuentas y</w:t>
        <w:br/>
        <w:t>sin perjuicio del reintegro que proceda atenderse con arre-</w:t>
        <w:br/>
        <w:t>glo a lo que en definitiva se resuelva respecto de las cos-</w:t>
        <w:br/>
        <w:t>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