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8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 de 1989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631/89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la suplencia debe ser a partir</w:t>
        <w:br/>
        <w:t>del 23 de mayo de 1989 hasta el 20 de agosto próxi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