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EXPEDIENTE N° 93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992/2003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1          de        jun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tres enlaces digitales entre cuatro edificios del Poder Judicial de la Nación por el término de veinticuatro (24) meses a partir de su adjudic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, 1/3 obra la solicitud efectuada por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l Tribunal junto con las especificaciones técnicas del servicio que nos ocupa; por lo cual el Departamento de Contrataciones de la Dirección de Administración procedió a confeccionar a fs. 14/18 el pliego de bases y condiciones el que cuenta con la conformidad expresa del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0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 correspondiente llamado para la contratación del servicio de tres enlaces digitales entre cuatro edificios del Poder Judicial de la Nación por el término de veinticuatro (24) meses a partir de su adjudicación, de acuerdo con el pliego de bases y condiciones de fs. 14/18 que por la presente se aprue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que asciende a la suma total de pesos ciento ocho mil ($ 108.000) a la reserva de fondos efectuada a fs. 20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